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314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allées Antonio Machado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sz w:val="16"/>
                <w:szCs w:val="16"/>
              </w:rPr>
              <w:t>31058 TOULOUSE CEDEX 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 Universitaire 20…….. /20………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AT PEDAGOGIQUE – HORS ERASMUS</w:t>
      </w:r>
    </w:p>
    <w:p>
      <w:pPr>
        <w:pStyle w:val="Normal"/>
        <w:ind w:right="283" w:hanging="0"/>
        <w:jc w:val="center"/>
        <w:rPr/>
      </w:pPr>
      <w:r>
        <w:rPr/>
        <w:t>CONVENTION ENTRE L’UT2J et l’Université de  ………………………………………………</w:t>
      </w:r>
    </w:p>
    <w:p>
      <w:pPr>
        <w:pStyle w:val="Normal"/>
        <w:ind w:right="283" w:hanging="0"/>
        <w:jc w:val="center"/>
        <w:rPr/>
      </w:pPr>
      <w:r>
        <w:rPr/>
        <w:t>Date du départ : ……../………/……..                         Durée du séjour : ……….. mois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36"/>
      </w:tblGrid>
      <w:tr>
        <w:trPr>
          <w:trHeight w:val="12631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 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étudiant :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R ou département : 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 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36"/>
              <w:gridCol w:w="614"/>
              <w:gridCol w:w="993"/>
              <w:gridCol w:w="1134"/>
              <w:gridCol w:w="3260"/>
              <w:gridCol w:w="992"/>
            </w:tblGrid>
            <w:tr>
              <w:trPr>
                <w:trHeight w:val="3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DRE DE LA DEMANDE :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COCHER LA CASE CORRESPONDANTE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9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BCI            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AUTRE CONVENTION INTERNATIONA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3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’ETUDIANT DEVRA REMPLIR CE FORMULAIRE AVEC L’ENSEIGNANT COORDINATEUR DES RELATIONS INTERNATIONALES DE SON DEPARTEMENT OU UFR.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titulé des enseignements suivis à l’étranger soumis à l’évaluation :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IDATION UT2J* 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itulé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édits EC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de U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itul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édits ECTS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BSERVATIONS :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E à présenter obligatoirement à l’UT2J: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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Joindre obligatoirement le programme des enseignements suivis à l’étranger (volume horaire + crédits)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Inscriptions au SED conseillée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 responsable du service des Relations Internationales de l’UT2J :  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bookmarkStart w:id="0" w:name="_Hlk58337873"/>
                  <w:bookmarkEnd w:id="0"/>
                  <w:r>
                    <w:rPr>
                      <w:sz w:val="16"/>
                      <w:szCs w:val="16"/>
                    </w:rPr>
                    <w:t>Le coordinateur des Relations Internationales :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1" w:name="_Hlk58337873"/>
                  <w:bookmarkStart w:id="2" w:name="_Hlk58337873"/>
                  <w:bookmarkEnd w:id="2"/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gnature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3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2" w:hanging="0"/>
                    <w:rPr/>
                  </w:pPr>
                  <w:r>
                    <w:rPr>
                      <w:sz w:val="16"/>
                      <w:szCs w:val="16"/>
                    </w:rPr>
                    <w:t>*La validation ne sera accordée au vu des résultats des examens subis à l’étranger que dans la mesure où le présent plan est respecté ; la validation remplace la première session d’examens.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……………………………………                            Le ……. / ………. / 20……..                                                      Signature de l’étudiant </w:t>
                  </w:r>
                </w:p>
                <w:p>
                  <w:pPr>
                    <w:pStyle w:val="Normal"/>
                    <w:spacing w:lineRule="auto" w:line="240" w:before="0" w:after="0"/>
                    <w:ind w:right="-14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right="-142" w:firstLine="3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4:00Z</dcterms:created>
  <dc:creator>Valérie MORIN</dc:creator>
  <dc:description/>
  <cp:keywords/>
  <dc:language>en-US</dc:language>
  <cp:lastModifiedBy>Anna ZAYTSEVA</cp:lastModifiedBy>
  <cp:lastPrinted>2008-06-05T11:55:00Z</cp:lastPrinted>
  <dcterms:modified xsi:type="dcterms:W3CDTF">2020-12-21T14:14:00Z</dcterms:modified>
  <cp:revision>2</cp:revision>
  <dc:subject/>
  <dc:title/>
</cp:coreProperties>
</file>